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209675" cy="56134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rPr/>
      </w:pPr>
      <w:r>
        <w:rPr/>
        <w:t xml:space="preserve">Declaramos para os devidos fins e a quem possa interessar que o (a) Sr (a),                                  , matrícula                                , está no exercício como professor (a) nesta Unidade Escolar, no ano letivo           , da seguinte forma: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mitido em caráter temporário de                             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ga horá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Horário de trabalho:                                                    Dias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                 até                                                             De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De                 até                                                             De                 até                                                             De                 até                                                             De                 até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IMBOS E ASSINA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ssinatura e carimbo Diretor                                                    Carimbo da Entidade educacional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ocal e data:                                             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o preenchimento das informações deve ser digitado diretamente no computado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imperatriz.com.br/site/passeEletronico/conhecaOsCarto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16:00Z</dcterms:created>
  <dc:creator>Hugo</dc:creator>
  <dc:description/>
  <dc:language>en-US</dc:language>
  <cp:lastModifiedBy>Rodrigo Caetano</cp:lastModifiedBy>
  <cp:lastPrinted>2012-12-06T10:41:00Z</cp:lastPrinted>
  <dcterms:modified xsi:type="dcterms:W3CDTF">2014-04-07T19:16:00Z</dcterms:modified>
  <cp:revision>2</cp:revision>
  <dc:subject/>
  <dc:title/>
</cp:coreProperties>
</file>