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054350" cy="77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LARAÇÃO</w:t>
      </w:r>
    </w:p>
    <w:p>
      <w:pPr>
        <w:pStyle w:val="Normal"/>
        <w:rPr/>
      </w:pPr>
      <w:r>
        <w:rPr/>
        <w:t xml:space="preserve">Declaramos para os devidos fins e a quem possa interessar que o (a) Sr (a),                                  , matrícula                                , está no exercício como professor (a) nesta Unidade Escolar, no ano letivo           , da seguinte forma: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>Admitido em caráter temporário de                                              at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>Carga horár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>Horário de trabalho:                                                    Dias de trabalh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>De                 até                                                             De                 at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 xml:space="preserve">De                 até                                                             De                 até                                                             De                 até                                                             De                 até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>CARIMBOS E ASSINATUR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 xml:space="preserve">Assinatura e carimbo Diretor                                                    Carimbo da Entidade educacional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Local e data:                                             </w:t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OBS: o preenchimento das informações deve ser digitado diretamente no computador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20:29:00Z</dcterms:created>
  <dc:creator>Hugo</dc:creator>
  <dc:description/>
  <cp:keywords/>
  <dc:language>en-US</dc:language>
  <cp:lastModifiedBy>adm</cp:lastModifiedBy>
  <cp:lastPrinted>2012-12-06T11:41:00Z</cp:lastPrinted>
  <dcterms:modified xsi:type="dcterms:W3CDTF">2021-06-24T20:29:00Z</dcterms:modified>
  <cp:revision>2</cp:revision>
  <dc:subject/>
  <dc:title/>
</cp:coreProperties>
</file>