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5475" cy="590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52500" cy="5715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209675" cy="56134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333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0" r="-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CADA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PESSO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:                                                                                                                          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ata de nascimento:                                     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CI:                                                   Órgão expedidor:                            CPF: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DADOS DE IDENTIFICAÇÃO FUN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o efetivo:                                                                                  Ní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tação/Exercício (U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Nome de Contato da Esc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Matrícula (carteira do ME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de exercício (E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Endereço:                                                                                                                                         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Bairro:                                                                                     Municíp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                                                             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do Professor 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 entidade educacional acima citada atesta para todos os fins que o Professor está regularmente contratado por esta entidade e encontra-se no exercício de suas fun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Local 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ssinatura e carimbo do Direto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GERED                                                          Carimbo da Entidade educacional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 preenchimento das informações deve ser digitado diretamente no computado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Hugo</dc:creator>
  <dc:description/>
  <dc:language>en-US</dc:language>
  <cp:lastModifiedBy>adm</cp:lastModifiedBy>
  <cp:lastPrinted>2012-12-06T11:37:00Z</cp:lastPrinted>
  <dcterms:modified xsi:type="dcterms:W3CDTF">2013-02-11T12:20:00Z</dcterms:modified>
  <cp:revision>2</cp:revision>
  <dc:subject/>
  <dc:title/>
</cp:coreProperties>
</file>