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83510" cy="9429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E IDENTIFICAÇÃO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:                                                                                                                          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ata de nascimento:                                     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I:                                                   Órgão expedidor:                            CPF: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E IDENTIFICAÇÃO FUN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o efetivo:                                                                                  Ní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tação/Exercício (U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                                                                                                                                         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 de Contato da Esc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atrícula (carteira do ME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 em caráter temporário de                             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 de exercício (E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                                                                                                                                         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 de trabalho:                                                    Di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                                                             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 do Profess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 entidade educacional acima citada atesta para todos os fins que o Professor está regularmente contratado por esta entidade e encontra-se no exercício de suas fu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 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 e carimbo do Diret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 E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ssinatura e carimbo GERED                                                          Carimbo da Entidade educacional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 preenchimento das informações deve ser digitado diretamente no computad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Hugo</dc:creator>
  <dc:description/>
  <dc:language>en-US</dc:language>
  <cp:lastModifiedBy>adm</cp:lastModifiedBy>
  <cp:lastPrinted>2012-12-06T11:37:00Z</cp:lastPrinted>
  <dcterms:modified xsi:type="dcterms:W3CDTF">2013-02-11T12:20:00Z</dcterms:modified>
  <cp:revision>2</cp:revision>
  <dc:subject/>
  <dc:title/>
</cp:coreProperties>
</file>