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209675" cy="56134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:                                                                                                                          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a de nascimento:                                     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I:                                                   Órgão expedidor:                            CPF: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o efetivo:                                                                                  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tação/Exercício (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 de Contato da Es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trícula (carteira do M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de exercício (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                                                             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do Profess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 entidade educacional acima citada atesta para todos os fins que o Professor está regularmente contratado por esta entidade e encontra-se no exercício de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e carimbo do Diret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GERED                                                          Carimbo da Entidade educacional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imperatriz.com.br/site/passeEletronico/conhecaOsCarto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6:00Z</dcterms:created>
  <dc:creator>Hugo</dc:creator>
  <dc:description/>
  <dc:language>en-US</dc:language>
  <cp:lastModifiedBy>Rodrigo Caetano</cp:lastModifiedBy>
  <cp:lastPrinted>2012-12-06T10:37:00Z</cp:lastPrinted>
  <dcterms:modified xsi:type="dcterms:W3CDTF">2014-04-07T19:16:00Z</dcterms:modified>
  <cp:revision>2</cp:revision>
  <dc:subject/>
  <dc:title/>
</cp:coreProperties>
</file>