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85390" cy="62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CADAST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  <w:t>DADOS DE IDENTIFICAÇÃO PESSO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Nome:                                                                                                                          Sex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Endereç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Bairro:                                                                          Municíp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Data de nascimento:                                                 Estado civ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 xml:space="preserve">CI:                                                   Órgão expedidor:                            CPF: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  <w:t>DADOS DE IDENTIFICAÇÃO FUNC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Cargo efetivo:                                                                                  Nív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Lotação/Exercício (U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Endereço:                                                                                                                                          N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Bairro:                                                                                     Municíp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Nome de Contato da Esco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Matrícula (carteira do MEC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Admitido em caráter temporário de                                              a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Local de exercício (E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Endereço:                                                                                                                                          N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Bairro:                                                                                     Municíp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Horário de trabalho:                                                    Dias de trabal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De                 até                                                             De                 a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De                 até                                                             De                 até                                                             De                 até                                                             De                 a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Assinatura do Professor (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A entidade educacional acima citada atesta para todos os fins que o Professor está regularmente contratado por esta entidade e encontra-se no exercício de suas funçõ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Local e d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Assinatura e carimbo do Diretor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CARIMBOS E ASSINATU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 xml:space="preserve">Assinatura e carimbo GERED                                                          Carimbo da Entidade educacional  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BS: o preenchimento das informações deve ser digitado diretamente no computado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20:27:00Z</dcterms:created>
  <dc:creator>Hugo</dc:creator>
  <dc:description/>
  <cp:keywords/>
  <dc:language>en-US</dc:language>
  <cp:lastModifiedBy>adm</cp:lastModifiedBy>
  <cp:lastPrinted>2012-12-06T11:37:00Z</cp:lastPrinted>
  <dcterms:modified xsi:type="dcterms:W3CDTF">2021-06-24T20:27:00Z</dcterms:modified>
  <cp:revision>2</cp:revision>
  <dc:subject/>
  <dc:title/>
</cp:coreProperties>
</file>